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16</w:t>
      </w:r>
      <w:r>
        <w:rPr>
          <w:b/>
          <w:bCs/>
          <w:sz w:val="44"/>
          <w:szCs w:val="44"/>
          <w:lang w:val="en-US" w:eastAsia="zh-CN"/>
        </w:rPr>
        <w:t>计算机原理期中考试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满分：</w:t>
      </w:r>
      <w:r>
        <w:rPr>
          <w:b/>
          <w:bCs/>
          <w:sz w:val="28"/>
          <w:szCs w:val="28"/>
          <w:lang w:val="en-US" w:eastAsia="zh-CN"/>
        </w:rPr>
        <w:t>100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时间：</w:t>
      </w:r>
      <w:r>
        <w:rPr>
          <w:b/>
          <w:bCs/>
          <w:sz w:val="28"/>
          <w:szCs w:val="28"/>
          <w:lang w:val="en-US" w:eastAsia="zh-CN"/>
        </w:rPr>
        <w:t>100</w:t>
      </w:r>
      <w:r>
        <w:rPr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ind w:firstLine="140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级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姓名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分数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空题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空</w:t>
      </w:r>
      <w:r>
        <w:rPr>
          <w:b/>
          <w:bCs/>
          <w:sz w:val="28"/>
          <w:szCs w:val="28"/>
          <w:lang w:val="en-US" w:eastAsia="zh-CN"/>
        </w:rPr>
        <w:t>X1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=30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计算机硬件系统通常由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个基本部分组成：（     ）、（     ）、（     ）、（     ）和（     ）组成前三者合称为主机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计算机软件通常分为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和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计算机中的数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</w:rPr>
        <w:t>和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</w:rPr>
        <w:t>两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种表示方法。 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</w:rPr>
        <w:t>补码的编码规则是：正数的补码与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</w:rPr>
        <w:t>，负数的补码是将二进制位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一种记数制允许选用基本数字符号的个数称为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在小型或微型计算机中，最普遍采用的字母与字符编码是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color w:val="4B4B4B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对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-0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和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+0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有不同表示方法的机器码是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</w:rPr>
        <w:t>和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color w:val="4B4B4B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对于定点整数，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8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位原码（含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1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位符号位）可表示的最小整数为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u w:val="none"/>
          <w:lang w:eastAsia="zh-CN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采用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BCD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码，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1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位十进制数要用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  <w:lang w:val="en-US" w:eastAsia="zh-CN"/>
        </w:rPr>
        <w:t>(     )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lang w:val="en-US" w:eastAsia="zh-CN"/>
        </w:rPr>
        <w:t>位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二进制数表示，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1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个字节可存放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个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BCD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码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二进制浮点数，阶码为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6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位，尾数为 </w:t>
      </w: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</w:rPr>
        <w:t xml:space="preserve">10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 xml:space="preserve">位，均包含符号位，它能表示的最小二进制数为 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24"/>
          <w:szCs w:val="24"/>
        </w:rPr>
        <w:t xml:space="preserve">- 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24"/>
          <w:szCs w:val="24"/>
        </w:rPr>
        <w:t xml:space="preserve">（ 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24"/>
          <w:szCs w:val="24"/>
        </w:rPr>
        <w:t>2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24"/>
          <w:szCs w:val="24"/>
          <w:vertAlign w:val="superscript"/>
        </w:rPr>
        <w:t>9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24"/>
          <w:szCs w:val="24"/>
        </w:rPr>
        <w:t xml:space="preserve">-1 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24"/>
          <w:szCs w:val="24"/>
        </w:rPr>
        <w:t xml:space="preserve">） 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24"/>
          <w:szCs w:val="24"/>
        </w:rPr>
        <w:t>*2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24"/>
          <w:szCs w:val="24"/>
          <w:vertAlign w:val="superscript"/>
        </w:rPr>
        <w:t>31</w:t>
      </w:r>
      <w:r>
        <w:rPr>
          <w:rFonts w:eastAsia="黑体" w:cs="黑体" w:ascii="黑体" w:hAnsi="黑体"/>
          <w:b w:val="false"/>
          <w:bCs w:val="false"/>
          <w:color w:val="FF0000"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，最大二进制数为</w:t>
      </w:r>
      <w:r>
        <w:rPr>
          <w:rFonts w:ascii="黑体" w:hAnsi="黑体" w:cs="黑体" w:eastAsia="黑体"/>
          <w:b w:val="false"/>
          <w:bCs w:val="false"/>
          <w:color w:val="FF0033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33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color w:val="FF0033"/>
          <w:kern w:val="0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4B4B4B"/>
          <w:kern w:val="0"/>
          <w:sz w:val="24"/>
          <w:szCs w:val="24"/>
          <w:lang w:val="en-US" w:eastAsia="zh-CN"/>
        </w:rPr>
        <w:t>1010B</w:t>
      </w:r>
      <w:r>
        <w:rPr>
          <w:rFonts w:ascii="黑体" w:hAnsi="黑体" w:cs="黑体" w:eastAsia="黑体"/>
          <w:b w:val="false"/>
          <w:bCs w:val="false"/>
          <w:color w:val="4B4B4B"/>
          <w:kern w:val="0"/>
          <w:sz w:val="24"/>
          <w:szCs w:val="24"/>
          <w:lang w:val="en-US" w:eastAsia="zh-CN"/>
        </w:rPr>
        <w:t>规格化浮点数后表示为（           ）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在计算机中，凡是带符号的数一律用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表示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和运算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在计算机中，基本的运算有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和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）。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在计算机中，无符号数经常用于表示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u w:val="none"/>
        </w:rPr>
        <w:t>。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计算机是电子计算机的简称又称为（    ），是一种能够按照（    ）队各种数据和信息进行自动加工和处理的电子设备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智能计算机属于第（  ）代计算机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在浮点表示法中阶码的位数决定数的（     ），尾数的位数决定数的（   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择题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题</w:t>
      </w:r>
      <w:r>
        <w:rPr>
          <w:b/>
          <w:bCs/>
          <w:sz w:val="28"/>
          <w:szCs w:val="28"/>
          <w:lang w:val="en-US" w:eastAsia="zh-CN"/>
        </w:rPr>
        <w:t>X2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=30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、计算机系统中的存储器系统是指（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  RAM     B. ROM    C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主存储器   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D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主存储器和外存储器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计算机科技文献中，英文缩写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CAD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代表（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计算机辅助制造 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B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计算机辅助教学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C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计算机辅助设计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D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计算机辅助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、（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属于应用软件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操作系统 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B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编译程序 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C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连接程序 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D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文本处理程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计算机中有关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LU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的说法，正确的是（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只能做算术运算，不能做逻辑运算 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B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只做加法运算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C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存放运算的中间结果  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  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D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以上都不正确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将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-33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以单符号位补码形式存入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8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位寄存器中，寄存器中的内容为（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 DFH     B. A1H    C. 5FH     D. DE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8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位补码可表示定点整数的范围是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。 </w:t>
      </w:r>
    </w:p>
    <w:p>
      <w:pPr>
        <w:pStyle w:val="Normal"/>
        <w:numPr>
          <w:ilvl w:val="0"/>
          <w:numId w:val="3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>–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127~+127 B. –128~+128  C. –128~+127  D. –127~+128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在补码浮点数的运算中，判别运算结果为规格化数的条件是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尾数最高位为零       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B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尾数最高位为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1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C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尾数最高位与符号位相同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D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尾数最高位与符号位不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逻辑运算中的逻辑加是指（ 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>A. “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与”运算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>B. “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或”运算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>C. “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非”运算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>D. “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异或”运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对于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24 × 24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点的汉字字模码，每个汉字在字库中占（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）字节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32     B. 72    C. 128       D. 288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逻辑数据表达的是（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事物的数值关系 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B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事物的数值关系，但不能用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0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、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1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表示 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C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事物的逻辑关系  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D.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事物的逻辑关系，只能用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1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位二进制数来表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计算机中实现减法运算使用的方法是（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 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A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．从被减数中减去减数   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B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．从减数中减去被减数再求反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 xml:space="preserve">．转换为补码的加法运算 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  <w:t xml:space="preserve">D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．依减数的形式再选择一种适当的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、运算器在运算的过程当中，得到的标志位中没有（    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A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进位标志位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B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溢出标志位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零标志位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D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正数标志位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、定点运算器运算时产生溢出的原因是（     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A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主存容量不够    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B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操作数过大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操作数地址过大  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D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运算结果超过机器的表示范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、（    ）不属于逻辑运算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A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非运算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B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与运算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除法运算  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D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或运算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、运算器虽然由许多部件组成，但其核心部件是（    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A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数据总线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B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算术逻辑部件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通用寄存器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D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．累加寄存器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计算题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题</w:t>
      </w:r>
      <w:r>
        <w:rPr>
          <w:b/>
          <w:bCs/>
          <w:sz w:val="28"/>
          <w:szCs w:val="28"/>
          <w:lang w:val="en-US" w:eastAsia="zh-CN"/>
        </w:rPr>
        <w:t>X5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=40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将十进制数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54.75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转化为相应的二进制、八进制、十六进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写出下列二进制数的原码、反码、补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-1010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已知二进制 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x=0.10111  y=0.11011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用补码求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X+Y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并指出结果是否溢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已知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x=1101B  y=1011B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，试用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位补码求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x+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、已知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位寄存器中十六进制数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C5H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经过一次算术右移后变成什么？再经过一次逻辑左移厚朴变成什么？再经过一次循环右移变成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kern w:val="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dcterms:modified xsi:type="dcterms:W3CDTF">2017-11-06T1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