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eastAsia="微软雅黑" w:cs="微软雅黑" w:ascii="微软雅黑" w:hAnsi="微软雅黑"/>
          <w:b/>
          <w:sz w:val="28"/>
          <w:szCs w:val="30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sz w:val="28"/>
          <w:szCs w:val="30"/>
          <w:lang w:val="en-US" w:eastAsia="zh-CN"/>
        </w:rPr>
        <w:t>电商班期中考试</w:t>
      </w:r>
      <w:r>
        <w:rPr>
          <w:rFonts w:ascii="微软雅黑" w:hAnsi="微软雅黑" w:cs="微软雅黑" w:eastAsia="微软雅黑"/>
          <w:b/>
          <w:sz w:val="28"/>
          <w:szCs w:val="30"/>
        </w:rPr>
        <w:t>《网店运营》试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30"/>
          <w:u w:val="single"/>
          <w:lang w:eastAsia="zh-CN"/>
        </w:rPr>
      </w:pPr>
      <w:r>
        <w:rPr>
          <w:rFonts w:ascii="宋体" w:hAnsi="宋体" w:cs="宋体"/>
          <w:b w:val="false"/>
          <w:bCs/>
          <w:sz w:val="28"/>
          <w:szCs w:val="30"/>
          <w:lang w:eastAsia="zh-CN"/>
        </w:rPr>
        <w:t>班级</w:t>
      </w:r>
      <w:r>
        <w:rPr>
          <w:rFonts w:ascii="宋体" w:hAnsi="宋体" w:cs="宋体"/>
          <w:b w:val="false"/>
          <w:bCs/>
          <w:sz w:val="28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>姓名</w:t>
      </w:r>
      <w:r>
        <w:rPr>
          <w:rFonts w:ascii="宋体" w:hAnsi="宋体" w:cs="宋体"/>
          <w:b w:val="false"/>
          <w:bCs/>
          <w:sz w:val="28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 xml:space="preserve"> 分数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单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题，每题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以下哪项不属于客户群定位的内容：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性别占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消费人群的工作以及收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消费人群的生活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产品的价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产品定位包含了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、产品品质、产品风格三个方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产品外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产品生产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产品所属区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产品价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MSSHE</w:t>
      </w:r>
      <w:r>
        <w:rPr>
          <w:lang w:val="en-US" w:eastAsia="zh-CN"/>
        </w:rPr>
        <w:t>大码女装店经营有道的经验之一是前期做了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网店预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网店投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网店定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网店客服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紫色给人怎样的感觉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自然清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沉重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神秘高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热烈奔放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一般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比较深沉、庄重、大气，以彰显尊贵气质，有品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黑色、紫红、深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粉色、卡其、米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天蓝色、浅绿色、米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橙色、粉色、浅蓝色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以下哪种不是导航的类型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根据店铺的主营产品设置导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根据购物规则购物流程设置导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根据特别产品设置导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根据产品颜色设置导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淘宝店铺实际设计店招的时的最佳尺寸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950×120p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950×150p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900×120p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900×150px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以个人买家的身份可以入驻哪个电商平台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天猫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京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淘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唯品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在</w:t>
      </w:r>
      <w:r>
        <w:rPr>
          <w:lang w:val="en-US" w:eastAsia="zh-CN"/>
        </w:rPr>
        <w:t>Photoshop</w:t>
      </w:r>
      <w:r>
        <w:rPr>
          <w:lang w:val="en-US" w:eastAsia="zh-CN"/>
        </w:rPr>
        <w:t>中保存切片工具切完的图片的时候，应该怎样保存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选择“文件”中的“存储”保存为</w:t>
            </w:r>
            <w:r>
              <w:rPr>
                <w:lang w:val="en-US" w:eastAsia="zh-CN"/>
              </w:rPr>
              <w:t>JPEG</w:t>
            </w:r>
            <w:r>
              <w:rPr>
                <w:lang w:val="en-US" w:eastAsia="zh-CN"/>
              </w:rPr>
              <w:t>文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选择“文件”中的“存储为”保存为</w:t>
            </w:r>
            <w:r>
              <w:rPr>
                <w:lang w:val="en-US" w:eastAsia="zh-CN"/>
              </w:rPr>
              <w:t>BMP</w:t>
            </w:r>
            <w:r>
              <w:rPr>
                <w:lang w:val="en-US" w:eastAsia="zh-CN"/>
              </w:rPr>
              <w:t>文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选择“文件”中的“存储为</w:t>
            </w:r>
            <w:r>
              <w:rPr>
                <w:lang w:val="en-US" w:eastAsia="zh-CN"/>
              </w:rPr>
              <w:t>Web</w:t>
            </w:r>
            <w:r>
              <w:rPr>
                <w:lang w:val="en-US" w:eastAsia="zh-CN"/>
              </w:rPr>
              <w:t>所用格式”存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点击“</w:t>
            </w:r>
            <w:r>
              <w:rPr>
                <w:lang w:val="en-US" w:eastAsia="zh-CN"/>
              </w:rPr>
              <w:t>Ctrl</w:t>
            </w:r>
            <w:r>
              <w:rPr>
                <w:lang w:val="en-US" w:eastAsia="zh-CN"/>
              </w:rPr>
              <w:t>＋</w:t>
            </w:r>
            <w:r>
              <w:rPr>
                <w:lang w:val="en-US" w:eastAsia="zh-CN"/>
              </w:rPr>
              <w:t>S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进行保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以下几个域名中，淘宝网的域名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taobao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tmall.co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etao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fliggy.co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一个会员可以拥有多个账户，每个账户对应唯一的会员名，一个淘宝网会员仅能拥有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个可出售商品的账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2</w:t>
            </w: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3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4</w:t>
            </w:r>
            <w:r>
              <w:rPr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目前关于淘宝正确的说法有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目前淘宝店铺分为企业店铺与个人店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一个身份证可以开多个淘宝个人店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可以用邮箱注册淘宝个人账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一个店铺可以有多个店铺名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处理商品议价属于哪类客服的工作范畴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售前客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售后客服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投诉客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打包客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处理商品退货属于哪类客服的工作范畴</w:t>
      </w:r>
      <w:r>
        <w:rPr>
          <w:lang w:val="en-US" w:eastAsia="zh-CN"/>
        </w:rPr>
        <w:t>?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售前客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售后客服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售中客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打包客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淘宝店铺商品主图大小一般不低于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500×500p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700×700p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900×900p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950×950px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淘宝</w:t>
      </w:r>
      <w:r>
        <w:rPr>
          <w:lang w:val="en-US" w:eastAsia="zh-CN"/>
        </w:rPr>
        <w:t>C</w:t>
      </w:r>
      <w:r>
        <w:rPr>
          <w:lang w:val="en-US" w:eastAsia="zh-CN"/>
        </w:rPr>
        <w:t>店详情页宝贝详情图的宽度为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750p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950p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700px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900px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hotoshop </w:t>
      </w:r>
      <w:r>
        <w:rPr>
          <w:lang w:val="en-US" w:eastAsia="zh-CN"/>
        </w:rPr>
        <w:t>图片编辑可以自由变换图片比例，有时为了保持图片原有比例，缩放变形可以约束比例的快捷键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Al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Ctr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Shif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Tab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Photoshop </w:t>
      </w:r>
      <w:r>
        <w:rPr>
          <w:lang w:val="en-US" w:eastAsia="zh-CN"/>
        </w:rPr>
        <w:t>中“新建”快捷键为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ctrl+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ctrl+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ctrl+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ctrl+X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请选出正确的退货流程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买家与卖家交谈—申请换货—卖家同意—买家发货给卖家—卖家确认收货—买卖家互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买家与卖家交谈—卖家同意—买家发货给卖家—卖家确认收货—买卖家互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买家与卖家交谈—申请退款—卖家同意—买家发货给卖家—卖家确认收货—买卖家互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买家发货给卖家—卖家确认收货—买卖家互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“说好的买夏威夷果送开口器，我买了两袋都没有送，让我用手掰开吗？”面对客户的投诉，此时作为客服该如何回答？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每包夏威夷果都有配开口器，就是一个铁片片，麻烦您自己找一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怎么会呢</w:t>
            </w:r>
            <w:r>
              <w:rPr>
                <w:lang w:val="en-US" w:eastAsia="zh-CN"/>
              </w:rPr>
              <w:t>?</w:t>
            </w:r>
            <w:r>
              <w:rPr>
                <w:lang w:val="en-US" w:eastAsia="zh-CN"/>
              </w:rPr>
              <w:t>每袋都有赠送的啊，您好好找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为了食品的安全卫生，开口器在每一袋夏威夷果的包装里面，您打开包装就能看到，如果您打开包装还是没有找到的话，随时联系我们客服，会为您补发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这不关我们的事，打包的时候肯定是有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多</w:t>
      </w:r>
      <w:r>
        <w:rPr>
          <w:rFonts w:ascii="微软雅黑" w:hAnsi="微软雅黑" w:cs="微软雅黑" w:eastAsia="微软雅黑"/>
          <w:sz w:val="28"/>
          <w:szCs w:val="28"/>
        </w:rPr>
        <w:t>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题，每题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网店定位中的客户群定位由哪些组成？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性别占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年龄段占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工作及收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生活圈及关注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网店定位有哪些？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目标定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客户群定位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产品定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理念定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淘宝会员账户激活可以使用哪两种方法？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手机验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邮箱验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身份证验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银行卡验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完整的商品详情页应该包括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商品细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快递包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使用场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卖点海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以下哪类店铺不能由个人的名义开设？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天猫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京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微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淘宝个人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填空题（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题，每题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SWOT</w:t>
      </w:r>
      <w:r>
        <w:rPr>
          <w:lang w:val="en-US" w:eastAsia="zh-CN"/>
        </w:rPr>
        <w:t>分析中的字母分别代表的含义是：</w:t>
      </w:r>
      <w:r>
        <w:rPr>
          <w:lang w:val="en-US" w:eastAsia="zh-CN"/>
        </w:rPr>
        <w:t>S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、</w:t>
      </w:r>
      <w:r>
        <w:rPr>
          <w:lang w:val="en-US" w:eastAsia="zh-CN"/>
        </w:rPr>
        <w:t>W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、</w:t>
      </w:r>
      <w:r>
        <w:rPr>
          <w:lang w:val="en-US" w:eastAsia="zh-CN"/>
        </w:rPr>
        <w:t>O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、</w:t>
      </w:r>
      <w:r>
        <w:rPr>
          <w:lang w:val="en-US" w:eastAsia="zh-CN"/>
        </w:rPr>
        <w:t>T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店铺产品分类的方式有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）、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）、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）、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发布“一口价”商品时需要填写哪些信息？</w:t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rFonts w:cs="Calibri" w:eastAsia="Calibri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、天猫的域名为（</w:t>
      </w:r>
      <w:r>
        <w:rPr>
          <w:rFonts w:cs="Calibri" w:eastAsia="Calibri"/>
          <w:u w:val="non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）。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5</w:t>
      </w:r>
      <w:r>
        <w:rPr>
          <w:b w:val="false"/>
          <w:bCs w:val="false"/>
          <w:u w:val="none"/>
          <w:lang w:val="en-US" w:eastAsia="zh-CN"/>
        </w:rPr>
        <w:t>、根据所负责的服务环节可以将客服分为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</w:t>
      </w:r>
      <w:r>
        <w:rPr>
          <w:rFonts w:cs="Calibri" w:eastAsia="Calibri"/>
          <w:b w:val="false"/>
          <w:bCs w:val="false"/>
          <w:u w:val="none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四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简单题（共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题，每题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请用文字叙述开设淘宝</w:t>
      </w:r>
      <w:r>
        <w:rPr>
          <w:lang w:val="en-US" w:eastAsia="zh-CN"/>
        </w:rPr>
        <w:t>C</w:t>
      </w:r>
      <w:r>
        <w:rPr>
          <w:lang w:val="en-US" w:eastAsia="zh-CN"/>
        </w:rPr>
        <w:t>店流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商品分类的重要性有哪些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化妆品类店铺常采用哪种配色方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店铺主页主要包含哪些功能模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4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